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куратурой округа утверждено обвинительного заключение в отношении 50-летнего мужчины, проживающего в городе Москве, обвиняемого </w:t>
        <w:br/>
        <w:t>в совершении преступления, предусмотренного п. «г» ч. 3 ст. 158 УК РФ (кража, совершенная с банковского счета, а равно в отношении электронных денежных средст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варительным расследованием установлено, что обвиняемый, находясь на территории Северо-Восточного административного округа г. Москвы нашел банковскую карту на лицевой стороне которой указаны сведения о ее владельц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Игнорируя факт того, что данная банковская карта, а также денежные средства на привязанном к ней счете принадлежат третьему лицу, используя систему «</w:t>
      </w:r>
      <w:r>
        <w:rPr>
          <w:rFonts w:cs="Times New Roman" w:ascii="Times New Roman" w:hAnsi="Times New Roman"/>
          <w:color w:val="000000"/>
          <w:lang w:val="en-US"/>
        </w:rPr>
        <w:t>Pa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pass</w:t>
      </w:r>
      <w:r>
        <w:rPr>
          <w:rFonts w:cs="Times New Roman" w:ascii="Times New Roman" w:hAnsi="Times New Roman"/>
          <w:color w:val="000000"/>
        </w:rPr>
        <w:t>» (Пей-пас) осуществил их тр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я найденную карту, обвиняемый осуществлял покупки товаров народного потребления, то есть совершил краж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вное дело направлено в суд для рассмотрения по существу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user</dc:creator>
  <dc:description/>
  <cp:keywords/>
  <dc:language>en-US</dc:language>
  <cp:lastModifiedBy>Тишакова Валерия Алексеевна</cp:lastModifiedBy>
  <cp:lastPrinted>2021-06-15T14:40:00Z</cp:lastPrinted>
  <dcterms:modified xsi:type="dcterms:W3CDTF">2024-06-14T08:05:00Z</dcterms:modified>
  <cp:revision>2</cp:revision>
  <dc:subject/>
  <dc:title>Заместителю Бутырского межрайонного прокурора г</dc:title>
</cp:coreProperties>
</file>