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куратурой округа утверждено обвинительного заключение в отношении 71-летней женщины, проживающей в городе Москве, обвиняемой </w:t>
        <w:br/>
        <w:t>в совершении преступления, предусмотренного ч. 1 ст. 173.2 УК РФ (незаконное использование документов для образования юридического лица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едварительным расследованием установлено, что обвиняемая </w:t>
        <w:br/>
        <w:t xml:space="preserve">за денежное вознаграждение, находясь в городе Москве приискала </w:t>
        <w:br/>
        <w:t xml:space="preserve">все необходимые документы для создания юридического лица и обратилась </w:t>
        <w:br/>
        <w:t>с соответствующим заявлением в территориальный орган ФНС Ро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Получив документы, свидетельствующие о создании юридического лица, обвиняемая передала их неустановленному лицу, которое фактически осуществляло руководство и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аким образом, обвиняемая совершила действия, повлекшие внесение </w:t>
        <w:br/>
        <w:t>в единый государственный реестр юридических лиц сведений о подставном лиц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головное дело направлено в суд для рассмотрения по существу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MS Mincho;Yu Gothic" w:cs="Verdana"/>
      <w:sz w:val="20"/>
      <w:szCs w:val="20"/>
      <w:lang w:val="en-GB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04:00Z</dcterms:created>
  <dc:creator>user</dc:creator>
  <dc:description/>
  <cp:keywords/>
  <dc:language>en-US</dc:language>
  <cp:lastModifiedBy>Тишакова Валерия Алексеевна</cp:lastModifiedBy>
  <cp:lastPrinted>2021-06-15T14:40:00Z</cp:lastPrinted>
  <dcterms:modified xsi:type="dcterms:W3CDTF">2024-06-14T08:04:00Z</dcterms:modified>
  <cp:revision>2</cp:revision>
  <dc:subject/>
  <dc:title>Заместителю Бутырского межрайонного прокурора г</dc:title>
</cp:coreProperties>
</file>