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атурой округа утверждено обвинительного заключение в отношении 24-летней женщины, проживающей в городе Москве, обвиняемой </w:t>
        <w:br/>
        <w:t>в совершении 3 преступлений, предусмотренных ч. 1 ст. 173.2 УК РФ (незаконное использование документов для образования юрид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варительным расследованием установлено, что обвиняемая </w:t>
        <w:br/>
        <w:t xml:space="preserve">за денежное вознаграждение, находясь в городе Москве приискала </w:t>
        <w:br/>
        <w:t xml:space="preserve">все необходимые документы для создания юридического лица и обратилась </w:t>
        <w:br/>
        <w:t>с соответствующим заявлением в территориальный орган ФНС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учив документы, свидетельствующие о создании 3 юридических лиц, обвиняемая передала их неустановленному лицу, которое фактически осуществляло руководство 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обвиняемая совершила действия, повлекшие внесение </w:t>
        <w:br/>
        <w:t>в единый государственный реестр юридических лиц сведений о подставном 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4:00Z</dcterms:modified>
  <cp:revision>2</cp:revision>
  <dc:subject/>
  <dc:title>Заместителю Бутырского межрайонного прокурора г</dc:title>
</cp:coreProperties>
</file>