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уратурой округа утверждено обвинительного заключение в отношении 23-летнего мужчины, проживающего в городе Москве, обвиняемого в совершении преступления, предусмотренного ч. 3 ст. 272 УК РФ (неправомерный доступ к компьютерной информ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едварительным расследованием установлено, что обвиняемый за денежное вознаграждение, находясь в городе Санкт-Петербурге, оформил на свое имя абонентский номер, которым пользоваться в действительности не собира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сле чего данный абонентский номер и договор к нему обвиняемый направил неустановленным лицам, которые использовали его для модификации интернет-сайта гостиницы, находящейся на территории Северо-Восточного административного округа г. Моск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установленные соучастники заменили абонентский номер, отраженный на интернет-сайте, и собирались вводить людей в заблуждение, а похищенными денежными средствами распоряжаться по своему усмотр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вное дело направлено в суд для рассмотрения по существу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4:00Z</dcterms:created>
  <dc:creator>user</dc:creator>
  <dc:description/>
  <cp:keywords/>
  <dc:language>en-US</dc:language>
  <cp:lastModifiedBy>Тишакова Валерия Алексеевна</cp:lastModifiedBy>
  <cp:lastPrinted>2021-06-15T14:40:00Z</cp:lastPrinted>
  <dcterms:modified xsi:type="dcterms:W3CDTF">2024-06-14T08:04:00Z</dcterms:modified>
  <cp:revision>2</cp:revision>
  <dc:subject/>
  <dc:title>Заместителю Бутырского межрайонного прокурора г</dc:title>
</cp:coreProperties>
</file>