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уратурой округа утверждено обвинительного заключение в отношении 33-летнего мужчины, проживающего в городе Москве, обвиняемого в совершении преступления, предусмотренного ч. 1 ст. 264 УК РФ (нарушение правил дорожного движения и эксплуатации транспортных средст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едварительным расследованием установлено, что обвиняемый, находясь на территории Северо-Восточного административного округа г. Москвы, являясь водителем такси, осуществлял управление транспортным средством, однако, отнесся к этому без должной ответственности и проявил невнимательность, как следствие нарушил требования правил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итог, обвиняемым совершен наезд на ограждение, установленное на дорожном полотне, в результате которого, клиенту, находящемуся в салоне транспортного средства, согласно проведенной экспертизе, причинен тяжкий вред здоров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вное дело направлено в суд для рассмотрения по существу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4:00Z</dcterms:created>
  <dc:creator>user</dc:creator>
  <dc:description/>
  <cp:keywords/>
  <dc:language>en-US</dc:language>
  <cp:lastModifiedBy>Тишакова Валерия Алексеевна</cp:lastModifiedBy>
  <cp:lastPrinted>2021-06-15T14:40:00Z</cp:lastPrinted>
  <dcterms:modified xsi:type="dcterms:W3CDTF">2024-06-14T08:04:00Z</dcterms:modified>
  <cp:revision>2</cp:revision>
  <dc:subject/>
  <dc:title>Заместителю Бутырского межрайонного прокурора г</dc:title>
</cp:coreProperties>
</file>