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8.05.2021 №_6/3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ирево от 27.04.2021 № 5/5 «О согласовании устан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Мелиховская ул., д.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и ограждающего устройства на придомовой территории многоквартирного дома по адресу: Мелиховская ул., д.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ешение Совета депутатов муниципального округа Бибирево от 27.04.2021 № 5/5 «О согласовании установки ограждающего устройства на придомовой территории многоквартирного дома по адресу: Мелиховская ул., д. 2» изложив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(шлагбаум электромеханический подъемный) на придомовой территории многоквартирного дома по адресу: Мелиховская ул., д. 2,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в новой редакции согласно приложению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 мая 2021 года № 6/3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Мелиховская ул.,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лагбаум электромеханический подъемны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96535" cy="681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85pt" coordorigin="12299,5675" coordsize="72,257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3:00Z</dcterms:created>
  <dc:creator>GEG</dc:creator>
  <dc:description/>
  <cp:keywords/>
  <dc:language>en-US</dc:language>
  <cp:lastModifiedBy>Пользователь</cp:lastModifiedBy>
  <cp:lastPrinted>2021-04-28T13:57:00Z</cp:lastPrinted>
  <dcterms:modified xsi:type="dcterms:W3CDTF">2021-05-20T10:16:00Z</dcterms:modified>
  <cp:revision>4</cp:revision>
  <dc:subject/>
  <dc:title/>
</cp:coreProperties>
</file>