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color w:val="800000"/>
          <w:spacing w:val="-5"/>
          <w:sz w:val="35"/>
          <w:szCs w:val="35"/>
          <w:lang w:val="en-US" w:eastAsia="en-US"/>
        </w:rPr>
      </w:pPr>
      <w:r>
        <w:rPr>
          <w:b/>
          <w:color w:val="800000"/>
          <w:spacing w:val="-5"/>
          <w:sz w:val="35"/>
          <w:szCs w:val="35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800000"/>
          <w:spacing w:val="-5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СОВЕТ ДЕПУТАТОВ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МУНИЦИПАЛЬНОГО ОКРУГА БИБИРЕВО</w:t>
      </w:r>
    </w:p>
    <w:p>
      <w:pPr>
        <w:pStyle w:val="Normal"/>
        <w:shd w:fill="FFFFFF" w:val="clear"/>
        <w:spacing w:before="230" w:after="0"/>
        <w:jc w:val="center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40" w:hanging="0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27.04.2021 №_5/5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установки ограждающего 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Мелиховская ул., д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и ограждающего устройства на придомовой территории многоквартирного дома по адресу: Мелиховская ул., д. 2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Бибирево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гласовать установку ограждающего устройства (шлагбаум электромеханический, антивандальный, откатной) на придомовой территории многоквартирного дома по адресу: Мелиховская ул., д. 2, согласно прилагаемому проекту (приложение) со следующими услов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проезда:</w:t>
      </w:r>
    </w:p>
    <w:p>
      <w:pPr>
        <w:pStyle w:val="Normal"/>
        <w:ind w:firstLine="709"/>
        <w:jc w:val="both"/>
        <w:rPr/>
      </w:pPr>
      <w:r>
        <w:rPr/>
        <w:t>А) органам исполнительной власти района Бибирево;</w:t>
      </w:r>
    </w:p>
    <w:p>
      <w:pPr>
        <w:pStyle w:val="Normal"/>
        <w:ind w:firstLine="709"/>
        <w:jc w:val="both"/>
        <w:rPr/>
      </w:pPr>
      <w:r>
        <w:rPr/>
        <w:t>Б) органам местного самоуправления МО Бибирево;</w:t>
      </w:r>
    </w:p>
    <w:p>
      <w:pPr>
        <w:pStyle w:val="Normal"/>
        <w:ind w:firstLine="709"/>
        <w:jc w:val="both"/>
        <w:rPr/>
      </w:pPr>
      <w:r>
        <w:rPr/>
        <w:t>В) балансодержателю территории;</w:t>
      </w:r>
    </w:p>
    <w:p>
      <w:pPr>
        <w:pStyle w:val="Normal"/>
        <w:ind w:firstLine="709"/>
        <w:jc w:val="both"/>
        <w:rPr/>
      </w:pPr>
      <w:r>
        <w:rPr/>
        <w:t>Г) управляющей компании вышеуказанного дом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копию настоящего решения в Департамент территориальных органов исполнительной власти города Москвы, в управу района Бибирево города Москвы и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Бибирево.</w:t>
      </w:r>
    </w:p>
    <w:p>
      <w:pPr>
        <w:pStyle w:val="TextBodyIndent"/>
        <w:ind w:firstLine="709"/>
        <w:rPr>
          <w:b/>
          <w:b/>
          <w:bCs/>
        </w:rPr>
      </w:pPr>
      <w:r>
        <w:rPr/>
        <w:t>4. Контроль за выполнением настоящего решения возложить на главу муниципального округа Бибирево Паршина И.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b/>
          <w:sz w:val="28"/>
          <w:szCs w:val="28"/>
        </w:rPr>
        <w:t>муниципального округа Бибирево                                       /И.О. Паршин/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Бибирево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21 года № 5/5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азмещения ограждающих устрой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Мелиховская ул., д.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96535" cy="681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3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85pt" coordorigin="12059,5435" coordsize="72,257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4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85pt" coordorigin="12059,5435" coordsize="72,257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5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85pt" coordorigin="12059,5435" coordsize="72,257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6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85pt" coordorigin="12059,5435" coordsize="72,257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7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85pt" coordorigin="12059,5435" coordsize="72,257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8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85pt" coordorigin="12059,5435" coordsize="72,257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9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85pt" coordorigin="12059,5435" coordsize="72,257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06055</wp:posOffset>
                </wp:positionH>
                <wp:positionV relativeFrom="paragraph">
                  <wp:posOffset>3603625</wp:posOffset>
                </wp:positionV>
                <wp:extent cx="53340" cy="160020"/>
                <wp:effectExtent l="12700" t="0" r="12700" b="12700"/>
                <wp:wrapNone/>
                <wp:docPr id="10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614.95pt;margin-top:283.75pt;width:3.6pt;height:12.85pt" coordorigin="12299,5675" coordsize="72,257">
                <v:rect id="shape_0" ID="Прямоугольник 4" fillcolor="#e46c0a" stroked="t" o:allowincell="f" style="position:absolute;left:12299;top:584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368,5675" to="12368,5898" ID="Прямая соединительная линия 7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3:00Z</dcterms:created>
  <dc:creator>GEG</dc:creator>
  <dc:description/>
  <cp:keywords/>
  <dc:language>en-US</dc:language>
  <cp:lastModifiedBy>Ира</cp:lastModifiedBy>
  <cp:lastPrinted>2021-04-28T13:57:00Z</cp:lastPrinted>
  <dcterms:modified xsi:type="dcterms:W3CDTF">2021-04-28T10:57:00Z</dcterms:modified>
  <cp:revision>4</cp:revision>
  <dc:subject/>
  <dc:title/>
</cp:coreProperties>
</file>