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5.08.2020 №_5/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ирево от 19.11.2019 № 14/1 «О согласовании </w:t>
      </w:r>
    </w:p>
    <w:p>
      <w:pPr>
        <w:pStyle w:val="Normal"/>
        <w:rPr/>
      </w:pPr>
      <w:r>
        <w:rPr>
          <w:b/>
          <w:sz w:val="28"/>
          <w:szCs w:val="28"/>
        </w:rPr>
        <w:t>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оссе, д. 102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оссе, д. 102Б, </w:t>
      </w: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решение Совета депутатов муниципального округа Бибирево от 19.11.2019 № 14/1 «О согласовании установки ограждающих устройств на придомовой территории многоквартирного дома по адресу: Алтуфьевское шоссе, д. 102Б» изложив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(шлагбаум автоматический с электромеханическим приводом поднятия и опускания стрелы) на придомовой территории многоквартирного дома по адресу: Алтуфьевское шоссе, д. 102Б, согласно прилагаемому проекту (приложение)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:</w:t>
      </w:r>
    </w:p>
    <w:p>
      <w:pPr>
        <w:pStyle w:val="Normal"/>
        <w:ind w:firstLine="709"/>
        <w:jc w:val="both"/>
        <w:rPr/>
      </w:pPr>
      <w:r>
        <w:rPr/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/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/>
        <w:t>В) балансодержателю территории;</w:t>
      </w:r>
    </w:p>
    <w:p>
      <w:pPr>
        <w:pStyle w:val="Normal"/>
        <w:ind w:firstLine="709"/>
        <w:jc w:val="both"/>
        <w:rPr/>
      </w:pPr>
      <w:r>
        <w:rPr/>
        <w:t>Г) управляющей компании вышеуказанного дома;</w:t>
      </w:r>
    </w:p>
    <w:p>
      <w:pPr>
        <w:pStyle w:val="Normal"/>
        <w:ind w:firstLine="709"/>
        <w:jc w:val="both"/>
        <w:rPr/>
      </w:pPr>
      <w:r>
        <w:rPr/>
        <w:t>Е) на участки, обремененные Сервитутом со сквозным проходом и проездом в соответствии с проектом межевания.</w:t>
      </w:r>
    </w:p>
    <w:p>
      <w:pPr>
        <w:pStyle w:val="Normal"/>
        <w:jc w:val="both"/>
        <w:rPr/>
      </w:pPr>
      <w:r>
        <w:rPr/>
        <w:t>- установление срока начала эксплуатации ограждающих устройств со стороны Вологодского проезда и со стороны Проектируемого проезда не ранее, чем будет организовано двухстороннее движение по Проектируемому проезду для подъезда администрации, сотрудников и родителей учащихся ГБОУ «Школа Глория» со стороны ул. Лескова к зданию по адресу: Алтуфьевское ш., д. 94.</w:t>
      </w:r>
    </w:p>
    <w:p>
      <w:pPr>
        <w:pStyle w:val="Normal"/>
        <w:jc w:val="both"/>
        <w:rPr/>
      </w:pPr>
      <w:r>
        <w:rPr/>
        <w:t>- включение в список для проезда через придомовую территорию жителей домов №№ 88,92,96,100 по Алтуфьевскому шоссе и жителей домов №№ 3, 3А, 5 по ул. Лескова.</w:t>
      </w:r>
    </w:p>
    <w:p>
      <w:pPr>
        <w:pStyle w:val="Normal"/>
        <w:jc w:val="both"/>
        <w:rPr/>
      </w:pPr>
      <w:r>
        <w:rPr/>
        <w:t>- включение в список для проезда через придомовую территорию служебного транспорта, администрации, сотрудников и родителей учащихся ГБОУ «Школа Глория», транспорта маломобильных груп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изложить приложение в новой редакции согласно приложению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0 года № 5/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оссе, д. 102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30175</wp:posOffset>
            </wp:positionV>
            <wp:extent cx="9484360" cy="371856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50800</wp:posOffset>
            </wp:positionV>
            <wp:extent cx="193675" cy="5003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0060</wp:posOffset>
            </wp:positionH>
            <wp:positionV relativeFrom="paragraph">
              <wp:posOffset>144145</wp:posOffset>
            </wp:positionV>
            <wp:extent cx="523240" cy="2025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</wp:posOffset>
            </wp:positionH>
            <wp:positionV relativeFrom="paragraph">
              <wp:posOffset>105410</wp:posOffset>
            </wp:positionV>
            <wp:extent cx="410845" cy="5651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72855</wp:posOffset>
            </wp:positionH>
            <wp:positionV relativeFrom="paragraph">
              <wp:posOffset>73025</wp:posOffset>
            </wp:positionV>
            <wp:extent cx="173355" cy="44132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1615" cy="861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Light Condensed;Segoe UI" w:cs="Bahnschrift Light Condensed;Segoe UI" w:ascii="Bahnschrift Light Condensed;Segoe UI" w:hAnsi="Bahnschrift Light Condensed;Segoe UI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hnschrift Light Condense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6:00Z</dcterms:created>
  <dc:creator>GEG</dc:creator>
  <dc:description/>
  <cp:keywords/>
  <dc:language>en-US</dc:language>
  <cp:lastModifiedBy>Ира</cp:lastModifiedBy>
  <cp:lastPrinted>2019-11-20T15:34:00Z</cp:lastPrinted>
  <dcterms:modified xsi:type="dcterms:W3CDTF">2020-09-04T10:50:00Z</dcterms:modified>
  <cp:revision>6</cp:revision>
  <dc:subject/>
  <dc:title/>
</cp:coreProperties>
</file>