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40" w:hanging="0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22.05.2018 №_5/11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их устр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Алтуфьевское ш., д.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ого дома по адресу: Алтуфьевское ш., д. 9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огласовать установку ограждающих устройств (шлагбаумы антивандальные, автоматические, откатные с электромеханическим приводом) на придомовой территории многоквартирного дома по адресу: Алтуфьевское ш., д. 92, согласно прилагаемому проекту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копию настоящего решения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И.О. Паршин/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ибирево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 xml:space="preserve">от 22 мая 2018 год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11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азмещения ограждающих устрой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Алтуфьевское ш., д. 9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97930" cy="511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161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40" w:hanging="0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22.05.2018 №_5/11__</w:t>
      </w:r>
    </w:p>
    <w:p>
      <w:pPr>
        <w:pStyle w:val="Normal"/>
        <w:rPr/>
      </w:pPr>
      <w:r>
        <w:rPr>
          <w:b/>
          <w:sz w:val="28"/>
          <w:szCs w:val="28"/>
        </w:rPr>
        <w:t>Об отказе в согласовании установки ограждающих устр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Алтуфьевское ш., д.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ого дома по адресу: Алтуфьевское ш., д. 9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Отказать в согласовании установки ограждающих устройств на придомовой территории многоквартирного дома по адресу: Алтуфьевское ш., д. 92, в связи с несоблюдением требований ___ </w:t>
      </w:r>
      <w:r>
        <w:rPr>
          <w:i/>
          <w:sz w:val="28"/>
          <w:szCs w:val="28"/>
        </w:rPr>
        <w:t>(указать пункт 9.1 и (или) пункт 9.2 постановления Правительства Москвы от 2 июля 2013 года № 428-ПП «О Порядке установки ограждений на придомовых территориях в городе Москве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И.О. Паршин/</w:t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1:00Z</dcterms:created>
  <dc:creator>GEG</dc:creator>
  <dc:description/>
  <dc:language>en-US</dc:language>
  <cp:lastModifiedBy>Ира</cp:lastModifiedBy>
  <dcterms:modified xsi:type="dcterms:W3CDTF">2018-05-22T08:11:00Z</dcterms:modified>
  <cp:revision>2</cp:revision>
  <dc:subject/>
  <dc:title/>
</cp:coreProperties>
</file>