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3.03.2021 №_4/5__</w:t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., д. 9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 автоматический с электромеханическим приводом</w:t>
      </w:r>
      <w:r>
        <w:rPr/>
        <w:t xml:space="preserve"> </w:t>
      </w:r>
      <w:r>
        <w:rPr>
          <w:sz w:val="28"/>
          <w:szCs w:val="28"/>
        </w:rPr>
        <w:t>поднятия и опускания стрелы) на придомовой территории многоквартирного дома по адресу: Алтуфьевское ш., д. 96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1 года № 4/5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., д. 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2840</wp:posOffset>
                </wp:positionH>
                <wp:positionV relativeFrom="paragraph">
                  <wp:posOffset>614045</wp:posOffset>
                </wp:positionV>
                <wp:extent cx="131445" cy="257175"/>
                <wp:effectExtent l="13335" t="0" r="12065" b="12700"/>
                <wp:wrapNone/>
                <wp:docPr id="2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57040"/>
                          <a:chOff x="0" y="0"/>
                          <a:chExt cx="131400" cy="257040"/>
                        </a:xfrm>
                      </wpg:grpSpPr>
                      <wps:wsp>
                        <wps:cNvSpPr/>
                        <wps:spPr>
                          <a:xfrm rot="16200000">
                            <a:off x="11160" y="136800"/>
                            <a:ext cx="109080" cy="1314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89.2pt;margin-top:48.35pt;width:9.45pt;height:21.05pt" coordorigin="1784,967" coordsize="189,421">
                <v:rect id="shape_0" ID="Прямоугольник 64" fillcolor="#e46c0a" stroked="t" o:allowincell="f" style="position:absolute;left:1801;top:1183;width:171;height:206;mso-wrap-style:none;v-text-anchor:middle;rotation:270;mso-position-horizontal-relative:page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784,967" to="1784,1260" ID="Прямая соединительная линия 66" stroked="t" o:allowincell="f" style="position:absolute;flip:y;mso-position-horizontal-relative:page">
                  <v:stroke color="#f7964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3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8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9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6055</wp:posOffset>
                </wp:positionH>
                <wp:positionV relativeFrom="paragraph">
                  <wp:posOffset>3603625</wp:posOffset>
                </wp:positionV>
                <wp:extent cx="53340" cy="160020"/>
                <wp:effectExtent l="12700" t="0" r="12700" b="12700"/>
                <wp:wrapNone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14.95pt;margin-top:283.75pt;width:3.6pt;height:12.85pt" coordorigin="12299,5675" coordsize="72,257">
                <v:rect id="shape_0" ID="Прямоугольник 4" fillcolor="#e46c0a" stroked="t" o:allowincell="f" style="position:absolute;left:12299;top:584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368,5675" to="12368,5898" ID="Прямая соединительная линия 7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9390</wp:posOffset>
                </wp:positionH>
                <wp:positionV relativeFrom="paragraph">
                  <wp:posOffset>1962150</wp:posOffset>
                </wp:positionV>
                <wp:extent cx="129540" cy="222885"/>
                <wp:effectExtent l="12700" t="0" r="12700" b="12700"/>
                <wp:wrapNone/>
                <wp:docPr id="11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22840"/>
                          <a:chOff x="0" y="0"/>
                          <a:chExt cx="129600" cy="222840"/>
                        </a:xfrm>
                      </wpg:grpSpPr>
                      <wps:wsp>
                        <wps:cNvSpPr/>
                        <wps:spPr>
                          <a:xfrm rot="16200000">
                            <a:off x="33120" y="126360"/>
                            <a:ext cx="63360" cy="129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418.3pt;margin-top:154.5pt;width:6.45pt;height:20.1pt" coordorigin="8366,3090" coordsize="129,402">
                <v:rect id="shape_0" ID="Прямоугольник 69" fillcolor="#e46c0a" stroked="t" o:allowincell="f" style="position:absolute;left:8366;top:3290;width:99;height:20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8496,3090" to="8496,3401" ID="Прямая соединительная линия 70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1989455</wp:posOffset>
                </wp:positionV>
                <wp:extent cx="155575" cy="196215"/>
                <wp:effectExtent l="13335" t="0" r="12065" b="12700"/>
                <wp:wrapNone/>
                <wp:docPr id="12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6200"/>
                          <a:chOff x="0" y="0"/>
                          <a:chExt cx="155520" cy="196200"/>
                        </a:xfrm>
                      </wpg:grpSpPr>
                      <wps:wsp>
                        <wps:cNvSpPr/>
                        <wps:spPr>
                          <a:xfrm rot="16200000">
                            <a:off x="36000" y="76680"/>
                            <a:ext cx="83160" cy="1555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85.05pt;margin-top:156.65pt;width:9.4pt;height:18.25pt" coordorigin="1701,3133" coordsize="188,365">
                <v:rect id="shape_0" ID="Прямоугольник 64" fillcolor="#e46c0a" stroked="t" o:allowincell="f" style="position:absolute;left:1758;top:3255;width:130;height:244;mso-wrap-style:none;v-text-anchor:middle;rotation:270;mso-position-horizontal-relative:page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701,3133" to="1701,3356" ID="Прямая соединительная линия 66" stroked="t" o:allowincell="f" style="position:absolute;flip:y;mso-position-horizontal-relative:page">
                  <v:stroke color="#f7964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756920</wp:posOffset>
                </wp:positionV>
                <wp:extent cx="236855" cy="53340"/>
                <wp:effectExtent l="12700" t="12700" r="0" b="12700"/>
                <wp:wrapNone/>
                <wp:docPr id="13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53280"/>
                          <a:chOff x="0" y="0"/>
                          <a:chExt cx="2368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256.8pt;margin-top:59.6pt;width:18.55pt;height:4.2pt" coordorigin="5136,1192" coordsize="371,84">
                <v:rect id="shape_0" ID="Прямоугольник 69" fillcolor="#e46c0a" stroked="t" o:allowincell="f" style="position:absolute;left:5136;top:1192;width:105;height:83;mso-wrap-style:none;v-text-anchor:middle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5177,1267" to="5508,1267" ID="Прямая соединительная линия 70" stroked="t" o:allowincell="f" style="position:absolute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589270" cy="551624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3" t="28622" r="68895" b="5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2823845</wp:posOffset>
                </wp:positionV>
                <wp:extent cx="257175" cy="238125"/>
                <wp:effectExtent l="13335" t="13335" r="0" b="12065"/>
                <wp:wrapNone/>
                <wp:docPr id="15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37960"/>
                          <a:chOff x="0" y="0"/>
                          <a:chExt cx="2570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237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97.3pt;margin-top:222.35pt;width:20.2pt;height:18.75pt" coordorigin="1946,4447" coordsize="404,375">
                <v:rect id="shape_0" ID="Прямоугольник 12" fillcolor="#e36c0a" stroked="t" o:allowincell="f" style="position:absolute;left:1946;top:4447;width:114;height:374;mso-wrap-style:none;v-text-anchor:middle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991,4781" to="2350,4781" ID="Прямая соединительная линия 13" stroked="t" o:allowincell="f" style="position:absolute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2629535</wp:posOffset>
                </wp:positionV>
                <wp:extent cx="228600" cy="271780"/>
                <wp:effectExtent l="12700" t="0" r="12700" b="12700"/>
                <wp:wrapNone/>
                <wp:docPr id="16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1800"/>
                          <a:chOff x="0" y="0"/>
                          <a:chExt cx="228600" cy="271800"/>
                        </a:xfrm>
                      </wpg:grpSpPr>
                      <wps:wsp>
                        <wps:cNvSpPr/>
                        <wps:spPr>
                          <a:xfrm rot="16200000">
                            <a:off x="75600" y="118800"/>
                            <a:ext cx="77400" cy="228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427pt;margin-top:207.05pt;width:10pt;height:27.3pt" coordorigin="8540,4141" coordsize="200,546">
                <v:rect id="shape_0" ID="Прямоугольник 69" fillcolor="#e46c0a" stroked="t" o:allowincell="f" style="position:absolute;left:8540;top:4329;width:121;height:359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8741,4141" to="8741,4521" ID="Прямая соединительная линия 70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403225" cy="344170"/>
                <wp:effectExtent l="0" t="12700" r="12700" b="12700"/>
                <wp:wrapNone/>
                <wp:docPr id="1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4160"/>
                          <a:chOff x="0" y="0"/>
                          <a:chExt cx="40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288360" y="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5pt;margin-top:9.7pt;width:31.75pt;height:27.1pt" coordorigin="10,194" coordsize="635,542">
                <v:rect id="shape_0" ID="Прямоугольник 15" fillcolor="#e36c0a" stroked="t" o:allowincell="f" style="position:absolute;left:464;top:195;width:180;height:541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0,255" to="574,255" ID="Прямая соединительная линия 16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- антивандальный шлагбау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5:00Z</dcterms:created>
  <dc:creator>GEG</dc:creator>
  <dc:description/>
  <cp:keywords/>
  <dc:language>en-US</dc:language>
  <cp:lastModifiedBy>Ира</cp:lastModifiedBy>
  <cp:lastPrinted>2019-03-21T10:20:00Z</cp:lastPrinted>
  <dcterms:modified xsi:type="dcterms:W3CDTF">2021-03-24T12:36:00Z</dcterms:modified>
  <cp:revision>6</cp:revision>
  <dc:subject/>
  <dc:title/>
</cp:coreProperties>
</file>