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/>
          <w:b/>
          <w:color w:val="800000"/>
          <w:spacing w:val="-5"/>
          <w:sz w:val="35"/>
          <w:szCs w:val="35"/>
          <w:lang w:val="en-US" w:eastAsia="en-US"/>
        </w:rPr>
      </w:pPr>
      <w:r>
        <w:rPr>
          <w:b/>
          <w:color w:val="800000"/>
          <w:spacing w:val="-5"/>
          <w:sz w:val="35"/>
          <w:szCs w:val="35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800000"/>
          <w:spacing w:val="-5"/>
          <w:sz w:val="36"/>
          <w:szCs w:val="36"/>
        </w:rPr>
      </w:pPr>
      <w:r>
        <w:rPr>
          <w:b/>
          <w:bCs/>
          <w:color w:val="800000"/>
          <w:spacing w:val="-5"/>
          <w:sz w:val="36"/>
          <w:szCs w:val="36"/>
        </w:rPr>
        <w:t>СОВЕТ ДЕПУТАТОВ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color w:val="800000"/>
          <w:sz w:val="36"/>
          <w:szCs w:val="36"/>
        </w:rPr>
      </w:pPr>
      <w:r>
        <w:rPr>
          <w:b/>
          <w:bCs/>
          <w:color w:val="800000"/>
          <w:spacing w:val="-5"/>
          <w:sz w:val="36"/>
          <w:szCs w:val="36"/>
        </w:rPr>
        <w:t>МУНИЦИПАЛЬНОГО ОКРУГА БИБИРЕВО</w:t>
      </w:r>
    </w:p>
    <w:p>
      <w:pPr>
        <w:pStyle w:val="Normal"/>
        <w:shd w:fill="FFFFFF" w:val="clear"/>
        <w:spacing w:before="230" w:after="0"/>
        <w:jc w:val="center"/>
        <w:rPr>
          <w:color w:val="800000"/>
          <w:spacing w:val="4"/>
          <w:sz w:val="44"/>
          <w:szCs w:val="44"/>
        </w:rPr>
      </w:pPr>
      <w:r>
        <w:rPr>
          <w:color w:val="800000"/>
          <w:spacing w:val="4"/>
          <w:sz w:val="44"/>
          <w:szCs w:val="4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40" w:hanging="0"/>
        <w:rPr>
          <w:color w:val="800000"/>
          <w:spacing w:val="4"/>
          <w:sz w:val="44"/>
          <w:szCs w:val="44"/>
        </w:rPr>
      </w:pPr>
      <w:r>
        <w:rPr>
          <w:color w:val="800000"/>
          <w:spacing w:val="4"/>
          <w:sz w:val="44"/>
          <w:szCs w:val="4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19.03.2019 №_3/7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установки ограждающего устрой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домовой территории многоквартирного до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ул. Лескова, д. 3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части 2 статьи 1 Закона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</w:t>
        <w:br/>
        <w:t xml:space="preserve">города Москвы», постановлением Правительства Москвы </w:t>
        <w:br/>
        <w:t>от 2 июля 2013 года № 428-ПП «О Порядке установки ограждений на придомовых территориях в городе Москве», рассмотрев обращение уполномоченного лица и протокол общего собрания собственников помещений в многоквартирном доме об установке ограждающего устройства на придомовой территории многоквартирного дома по адресу: ул. Лескова, д. 3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Бибирево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гласовать установку ограждающего устройства (шлагбаум антивандальный, автоматический, откатной с электромеханическим приводом) на придомовой территории многоквартирного дома по адресу: ул. Лескова, д. 3А, согласно прилагаемому проекту (приложение) с условиями обеспечения беспрепятственного проез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рганам исполнительной власти района Бибире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рганам местного самоуправления МО Бибире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балансодержателю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правляющей компании вышеуказанного дома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Е) на участки, обремененные Сервитутом со сквозным проходом и проездом в соответствии с проектом меже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копию настоящего решения в Департамент территориальных органов исполнительной власти города Москвы, в управу района Бибирево города Москвы и лицу, 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Бибирево.</w:t>
      </w:r>
    </w:p>
    <w:p>
      <w:pPr>
        <w:pStyle w:val="TextBodyIndent"/>
        <w:ind w:firstLine="709"/>
        <w:rPr>
          <w:b/>
          <w:b/>
          <w:bCs/>
        </w:rPr>
      </w:pPr>
      <w:r>
        <w:rPr/>
        <w:t>4. Контроль за выполнением настоящего решения возложить на главу муниципального округа Бибирево Паршина И.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/>
      </w:pPr>
      <w:r>
        <w:rPr>
          <w:b/>
          <w:sz w:val="28"/>
          <w:szCs w:val="28"/>
        </w:rPr>
        <w:t>муниципального округа Бибирево                                       /И.О. Паршин/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Бибирево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9 марта 2019 года № 3/7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азмещения ограждающего устрой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идомовой территории многоквартирного 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ул. Лескова, д. 3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455</wp:posOffset>
                </wp:positionH>
                <wp:positionV relativeFrom="paragraph">
                  <wp:posOffset>655955</wp:posOffset>
                </wp:positionV>
                <wp:extent cx="309245" cy="259080"/>
                <wp:effectExtent l="13970" t="14605" r="13970" b="635"/>
                <wp:wrapNone/>
                <wp:docPr id="2" name="Группа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240" cy="259200"/>
                          <a:chOff x="0" y="0"/>
                          <a:chExt cx="309240" cy="259200"/>
                        </a:xfrm>
                      </wpg:grpSpPr>
                      <wps:wsp>
                        <wps:cNvSpPr/>
                        <wps:spPr>
                          <a:xfrm rot="5601600">
                            <a:off x="117720" y="-106920"/>
                            <a:ext cx="73080" cy="3052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" y="30600"/>
                            <a:ext cx="140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" style="position:absolute;margin-left:38.5pt;margin-top:43.2pt;width:13.15pt;height:28.8pt" coordorigin="770,864" coordsize="263,576">
                <v:rect id="shape_0" ID="Прямоугольник 12" fillcolor="#e36c0a" stroked="t" o:allowincell="f" style="position:absolute;left:918;top:864;width:114;height:480;mso-wrap-style:none;v-text-anchor:middle;rotation:93">
                  <v:fill o:detectmouseclick="t" type="solid" color2="#1c93f5"/>
                  <v:stroke color="#f79646" weight="25560" joinstyle="miter" endcap="flat"/>
                  <w10:wrap type="none"/>
                </v:rect>
                <v:line id="shape_0" from="769,1081" to="790,1440" ID="Прямая соединительная линия 13" stroked="t" o:allowincell="f" style="position:absolute;flip:x">
                  <v:stroke color="#f7964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762625" cy="392430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23825</wp:posOffset>
                </wp:positionV>
                <wp:extent cx="403225" cy="344170"/>
                <wp:effectExtent l="0" t="12700" r="12700" b="12700"/>
                <wp:wrapNone/>
                <wp:docPr id="4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344160"/>
                          <a:chOff x="0" y="0"/>
                          <a:chExt cx="403200" cy="344160"/>
                        </a:xfrm>
                      </wpg:grpSpPr>
                      <wps:wsp>
                        <wps:cNvSpPr/>
                        <wps:spPr>
                          <a:xfrm rot="10800000">
                            <a:off x="288360" y="0"/>
                            <a:ext cx="114840" cy="3441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160"/>
                            <a:ext cx="3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" style="position:absolute;margin-left:0.5pt;margin-top:9.7pt;width:31.75pt;height:27.1pt" coordorigin="10,194" coordsize="635,542">
                <v:rect id="shape_0" ID="Прямоугольник 15" fillcolor="#e36c0a" stroked="t" o:allowincell="f" style="position:absolute;left:464;top:195;width:180;height:541;mso-wrap-style:none;v-text-anchor:middle;rotation:180">
                  <v:fill o:detectmouseclick="t" type="solid" color2="#1c93f5"/>
                  <v:stroke color="#f79646" weight="25560" joinstyle="miter" endcap="flat"/>
                  <w10:wrap type="none"/>
                </v:rect>
                <v:line id="shape_0" from="10,255" to="574,255" ID="Прямая соединительная линия 16" stroked="t" o:allowincell="f" style="position:absolute;flip:x">
                  <v:stroke color="#f7964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ab/>
        <w:t>- антивандальный шлагбаум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shd w:fill="FFFFFF" w:val="clear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48:00Z</dcterms:created>
  <dc:creator>GEG</dc:creator>
  <dc:description/>
  <cp:keywords/>
  <dc:language>en-US</dc:language>
  <cp:lastModifiedBy>Ира</cp:lastModifiedBy>
  <cp:lastPrinted>2019-03-20T14:46:00Z</cp:lastPrinted>
  <dcterms:modified xsi:type="dcterms:W3CDTF">2019-03-20T11:48:00Z</dcterms:modified>
  <cp:revision>5</cp:revision>
  <dc:subject/>
  <dc:title/>
</cp:coreProperties>
</file>