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9.03.2019 №_3/6__</w:t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Лескова, д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ул. Лескова, д. 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установку ограждающих устройств (шлагбаум антивандальный, автоматический, откатной с электромеханическим приводом) на придомовой территории многоквартирного дома по адресу: ул. Лескова, д. 5, согласно прилагаемому проекту (приложение) с условиями обеспечения беспрепятственного проез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 местного самоуправления МО Бибир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алансодержател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равляющей компании вышеуказанного до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на участки, обремененные Сервитутом со сквозным проходом и проездом в соответствии с проектом меж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9 года № 3/6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Лескова, д.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2823845</wp:posOffset>
                </wp:positionV>
                <wp:extent cx="257175" cy="238125"/>
                <wp:effectExtent l="13335" t="13335" r="0" b="12065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7960"/>
                          <a:chOff x="0" y="0"/>
                          <a:chExt cx="2570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237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97.3pt;margin-top:222.35pt;width:20.2pt;height:18.75pt" coordorigin="1946,4447" coordsize="404,375">
                <v:rect id="shape_0" ID="Прямоугольник 12" fillcolor="#e36c0a" stroked="t" o:allowincell="f" style="position:absolute;left:1946;top:4447;width:114;height:374;mso-wrap-style:none;v-text-anchor:middle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991,4781" to="2350,4781" ID="Прямая соединительная линия 13" stroked="t" o:allowincell="f" style="position:absolute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2629535</wp:posOffset>
                </wp:positionV>
                <wp:extent cx="228600" cy="271780"/>
                <wp:effectExtent l="12700" t="0" r="12700" b="12700"/>
                <wp:wrapNone/>
                <wp:docPr id="3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1800"/>
                          <a:chOff x="0" y="0"/>
                          <a:chExt cx="228600" cy="271800"/>
                        </a:xfrm>
                      </wpg:grpSpPr>
                      <wps:wsp>
                        <wps:cNvSpPr/>
                        <wps:spPr>
                          <a:xfrm rot="16200000">
                            <a:off x="75600" y="118800"/>
                            <a:ext cx="77400" cy="228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427pt;margin-top:207.05pt;width:10pt;height:27.3pt" coordorigin="8540,4141" coordsize="200,546">
                <v:rect id="shape_0" ID="Прямоугольник 69" fillcolor="#e46c0a" stroked="t" o:allowincell="f" style="position:absolute;left:8540;top:4329;width:121;height:359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8741,4141" to="8741,4521" ID="Прямая соединительная линия 70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62625" cy="39243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антивандальный шлагбау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6:00Z</dcterms:created>
  <dc:creator>GEG</dc:creator>
  <dc:description/>
  <cp:keywords/>
  <dc:language>en-US</dc:language>
  <cp:lastModifiedBy>Ира</cp:lastModifiedBy>
  <cp:lastPrinted>2019-03-21T10:20:00Z</cp:lastPrinted>
  <dcterms:modified xsi:type="dcterms:W3CDTF">2019-03-21T07:20:00Z</dcterms:modified>
  <cp:revision>7</cp:revision>
  <dc:subject/>
  <dc:title/>
</cp:coreProperties>
</file>