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3.12.2022 №_15/4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лещеева ул., д.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Плещеева ул., д. 2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его устройства (шлагбаум автоматический, откатной с электромеханическим приводом) на придомовой территории многоквартирного дома по адресу: Плещеева ул., д. 26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4. Контроль за выполнением настоящего решения возложить на главу муниципального округа Бибирево </w:t>
      </w:r>
      <w:r>
        <w:rPr>
          <w:lang w:val="ru-RU"/>
        </w:rPr>
        <w:t>Аршанского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А.В. Аршанский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22 года № 15/4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лещеева ул., д. 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911985</wp:posOffset>
                </wp:positionV>
                <wp:extent cx="332105" cy="220345"/>
                <wp:effectExtent l="19050" t="18415" r="3175" b="17780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220320"/>
                          <a:chOff x="0" y="0"/>
                          <a:chExt cx="332280" cy="220320"/>
                        </a:xfrm>
                      </wpg:grpSpPr>
                      <wps:wsp>
                        <wps:cNvSpPr/>
                        <wps:spPr>
                          <a:xfrm rot="18905400">
                            <a:off x="73080" y="-8640"/>
                            <a:ext cx="73080" cy="237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0160"/>
                            <a:ext cx="1620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1.85pt;margin-top:149.8pt;width:20.25pt;height:18.75pt" coordorigin="1237,2996" coordsize="405,375">
                <v:rect id="shape_0" ID="Прямоугольник 12" fillcolor="#e36c0a" stroked="t" o:allowincell="f" style="position:absolute;left:1236;top:2997;width:114;height:374;mso-wrap-style:none;v-text-anchor:middle;rotation:315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389,3043" to="1643,3296" ID="Прямая соединительная линия 1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6181090" cy="399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4" t="15584" r="24240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8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9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10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85pt" coordorigin="12059,5435" coordsize="72,257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3603625</wp:posOffset>
                </wp:positionV>
                <wp:extent cx="53340" cy="160020"/>
                <wp:effectExtent l="12700" t="0" r="12700" b="12700"/>
                <wp:wrapNone/>
                <wp:docPr id="1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14.95pt;margin-top:283.75pt;width:3.6pt;height:12.85pt" coordorigin="12299,5675" coordsize="72,257">
                <v:rect id="shape_0" ID="Прямоугольник 4" fillcolor="#e46c0a" stroked="t" o:allowincell="f" style="position:absolute;left:12299;top:584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368,5675" to="12368,5898" ID="Прямая соединительная линия 7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403225" cy="344170"/>
                <wp:effectExtent l="0" t="12700" r="12700" b="12700"/>
                <wp:wrapNone/>
                <wp:docPr id="1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4160"/>
                          <a:chOff x="0" y="0"/>
                          <a:chExt cx="40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288360" y="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5pt;margin-top:9.7pt;width:31.75pt;height:27.1pt" coordorigin="10,194" coordsize="635,542">
                <v:rect id="shape_0" ID="Прямоугольник 15" fillcolor="#e36c0a" stroked="t" o:allowincell="f" style="position:absolute;left:464;top:195;width:180;height:541;mso-wrap-style:none;v-text-anchor:middle;rotation:180">
                  <v:fill o:detectmouseclick="t" type="solid" color2="#1c93f5"/>
                  <v:stroke color="#f79646" weight="25560" joinstyle="miter" endcap="flat"/>
                  <w10:wrap type="none"/>
                </v:rect>
                <v:line id="shape_0" from="10,255" to="574,255" ID="Прямая соединительная линия 16" stroked="t" o:allowincell="f" style="position:absolute;flip:x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-  шлагбаум автоматический, откатной с электромеханическим приводо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8:00Z</dcterms:created>
  <dc:creator>GEG</dc:creator>
  <dc:description/>
  <dc:language>en-US</dc:language>
  <cp:lastModifiedBy>Ира</cp:lastModifiedBy>
  <cp:lastPrinted>2019-03-21T10:20:00Z</cp:lastPrinted>
  <dcterms:modified xsi:type="dcterms:W3CDTF">2022-12-12T07:58:00Z</dcterms:modified>
  <cp:revision>2</cp:revision>
  <dc:subject/>
  <dc:title/>
</cp:coreProperties>
</file>