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4.11.2022 №_14/8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лещеева ул., д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Плещеева ул., д. 3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 автоматический, откатной с электромеханическим приводом) на придомовой территории многоквартирного дома по адресу: Плещеева ул., д. 30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4. Контроль за выполнением настоящего решения возложить на главу муниципального округа Бибирево </w:t>
      </w:r>
      <w:r>
        <w:rPr>
          <w:lang w:val="ru-RU"/>
        </w:rPr>
        <w:t>Аршанского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А.В. Аршанский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2 года № 14/8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лещеева ул., д. 3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1141095</wp:posOffset>
                </wp:positionV>
                <wp:extent cx="329565" cy="241935"/>
                <wp:effectExtent l="18415" t="18415" r="2540" b="17145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241920"/>
                          <a:chOff x="0" y="0"/>
                          <a:chExt cx="329400" cy="241920"/>
                        </a:xfrm>
                      </wpg:grpSpPr>
                      <wps:wsp>
                        <wps:cNvSpPr/>
                        <wps:spPr>
                          <a:xfrm rot="19752000">
                            <a:off x="55440" y="1800"/>
                            <a:ext cx="73080" cy="237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87480"/>
                            <a:ext cx="196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81.55pt;margin-top:90pt;width:21.45pt;height:18.75pt" coordorigin="3631,1800" coordsize="429,375">
                <v:rect id="shape_0" ID="Прямоугольник 12" fillcolor="#e36c0a" stroked="t" o:allowincell="f" style="position:absolute;left:3630;top:1799;width:114;height:374;mso-wrap-style:none;v-text-anchor:middle;rotation:329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3752,1935" to="4061,2119" ID="Прямая соединительная линия 1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8435" cy="366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9" t="15045" r="6197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10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9pt" coordorigin="12299,5675" coordsize="72,258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1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 шлагбаум автоматический, откатной с электромеханическим приводо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0:00Z</dcterms:created>
  <dc:creator>GEG</dc:creator>
  <dc:description/>
  <dc:language>en-US</dc:language>
  <cp:lastModifiedBy>Ира</cp:lastModifiedBy>
  <cp:lastPrinted>2019-03-21T10:20:00Z</cp:lastPrinted>
  <dcterms:modified xsi:type="dcterms:W3CDTF">2022-11-24T07:33:00Z</dcterms:modified>
  <cp:revision>3</cp:revision>
  <dc:subject/>
  <dc:title/>
</cp:coreProperties>
</file>