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0.12.2018 №_13/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Шенкурский пр., д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Шенкурский пр., д. 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его устройства (шлагбаум антивандальный, автоматический, откатной с электромеханическим приводом) на придомовой территории многоквартирного дома по адресу: Шенкурский пр., д. 11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года № 13/7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Шенкурский пр., д. 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715</wp:posOffset>
                </wp:positionH>
                <wp:positionV relativeFrom="paragraph">
                  <wp:posOffset>2523490</wp:posOffset>
                </wp:positionV>
                <wp:extent cx="257175" cy="238125"/>
                <wp:effectExtent l="0" t="12700" r="12700" b="12700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37960"/>
                          <a:chOff x="0" y="0"/>
                          <a:chExt cx="257040" cy="237960"/>
                        </a:xfrm>
                      </wpg:grpSpPr>
                      <wps:wsp>
                        <wps:cNvSpPr/>
                        <wps:spPr>
                          <a:xfrm rot="10800000">
                            <a:off x="184320" y="0"/>
                            <a:ext cx="73080" cy="237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20.45pt;margin-top:198.65pt;width:20.2pt;height:18.75pt" coordorigin="6409,3973" coordsize="404,375">
                <v:rect id="shape_0" ID="Прямоугольник 12" fillcolor="#e36c0a" stroked="t" o:allowincell="f" style="position:absolute;left:6699;top:3974;width:114;height:374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6409,4015" to="6768,4015" ID="Прямая соединительная линия 13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32450" cy="5120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4" t="45809" r="-5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403225" cy="344170"/>
                <wp:effectExtent l="0" t="12700" r="12700" b="12700"/>
                <wp:wrapNone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4160"/>
                          <a:chOff x="0" y="0"/>
                          <a:chExt cx="40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288360" y="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5pt;margin-top:9.7pt;width:31.75pt;height:27.1pt" coordorigin="10,194" coordsize="635,542">
                <v:rect id="shape_0" ID="Прямоугольник 15" fillcolor="#e36c0a" stroked="t" o:allowincell="f" style="position:absolute;left:464;top:195;width:180;height:541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0,255" to="574,255" ID="Прямая соединительная линия 16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- антивандальный шлагбау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0.12.2018 №_13/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Шенкурский пр., д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Шенкурский пр., д. 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тказать в согласовании установки ограждающего устройства на придомовой территории многоквартирного дома по адресу: Шенкурский пр., д. 11, в связи с несоблюдением требований ___ </w:t>
      </w:r>
      <w:r>
        <w:rPr>
          <w:i/>
          <w:sz w:val="28"/>
          <w:szCs w:val="28"/>
        </w:rPr>
        <w:t>(указать пункт 9.1 и (или) пункт 9.2 постановления Правительства Москвы от 2 июля 2013 года № 428-ПП «О Порядке установки ограждений на придомовых территориях в городе Москве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2:00Z</dcterms:created>
  <dc:creator>GEG</dc:creator>
  <dc:description/>
  <cp:keywords/>
  <dc:language>en-US</dc:language>
  <cp:lastModifiedBy>Ира</cp:lastModifiedBy>
  <dcterms:modified xsi:type="dcterms:W3CDTF">2018-12-19T08:14:00Z</dcterms:modified>
  <cp:revision>4</cp:revision>
  <dc:subject/>
  <dc:title/>
</cp:coreProperties>
</file>