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800000"/>
          <w:spacing w:val="-5"/>
          <w:sz w:val="35"/>
          <w:szCs w:val="35"/>
          <w:lang w:val="en-US" w:eastAsia="en-US"/>
        </w:rPr>
      </w:pPr>
      <w:r>
        <w:rPr>
          <w:b/>
          <w:color w:val="800000"/>
          <w:spacing w:val="-5"/>
          <w:sz w:val="35"/>
          <w:szCs w:val="35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b/>
          <w:bCs/>
          <w:color w:val="800000"/>
          <w:spacing w:val="-5"/>
          <w:sz w:val="36"/>
          <w:szCs w:val="36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40" w:hanging="0"/>
        <w:rPr>
          <w:color w:val="800000"/>
          <w:spacing w:val="4"/>
          <w:sz w:val="44"/>
          <w:szCs w:val="44"/>
        </w:rPr>
      </w:pPr>
      <w:r>
        <w:rPr>
          <w:color w:val="800000"/>
          <w:spacing w:val="4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04.10.2022 №_10/1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его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Белозерская ул., д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и ограждающего устройства на придомовой территории многоквартирного дома по адресу: Белозерская ул., д. 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гласовать установку ограждающего устройства (шлагбаум электромеханический, антивандальный, откатной) на придомовой территории многоквартирного дома по адресу: Белозерская ул., д. 3, согласно прилагаемому проекту (приложение) со следующи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роезда:</w:t>
      </w:r>
    </w:p>
    <w:p>
      <w:pPr>
        <w:pStyle w:val="Normal"/>
        <w:ind w:firstLine="709"/>
        <w:jc w:val="both"/>
        <w:rPr/>
      </w:pPr>
      <w:r>
        <w:rPr/>
        <w:t>А) органам исполнительной власти района Бибирево;</w:t>
      </w:r>
    </w:p>
    <w:p>
      <w:pPr>
        <w:pStyle w:val="Normal"/>
        <w:ind w:firstLine="709"/>
        <w:jc w:val="both"/>
        <w:rPr/>
      </w:pPr>
      <w:r>
        <w:rPr/>
        <w:t>Б) органам местного самоуправления МО Бибирево;</w:t>
      </w:r>
    </w:p>
    <w:p>
      <w:pPr>
        <w:pStyle w:val="Normal"/>
        <w:ind w:firstLine="709"/>
        <w:jc w:val="both"/>
        <w:rPr/>
      </w:pPr>
      <w:r>
        <w:rPr/>
        <w:t>В) балансодержателю территории;</w:t>
      </w:r>
    </w:p>
    <w:p>
      <w:pPr>
        <w:pStyle w:val="Normal"/>
        <w:ind w:firstLine="709"/>
        <w:jc w:val="both"/>
        <w:rPr/>
      </w:pPr>
      <w:r>
        <w:rPr/>
        <w:t>Г) управляющей компании вышеуказанного дом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4. Контроль за выполнением настоящего решения возложить на главу муниципального округа Бибирево </w:t>
      </w:r>
      <w:r>
        <w:rPr>
          <w:lang w:val="ru-RU"/>
        </w:rPr>
        <w:t>Аршанского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А.В. Аршанский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4 октября 2022 года № 10/1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их устрой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Белозерская ул., д.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9420</wp:posOffset>
            </wp:positionH>
            <wp:positionV relativeFrom="paragraph">
              <wp:posOffset>138430</wp:posOffset>
            </wp:positionV>
            <wp:extent cx="4199255" cy="3276600"/>
            <wp:effectExtent l="0" t="0" r="0" b="0"/>
            <wp:wrapNone/>
            <wp:docPr id="2" name="2022-08-23_15-13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08-23_15-13-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3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4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5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6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7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8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3451225</wp:posOffset>
                </wp:positionV>
                <wp:extent cx="53340" cy="160020"/>
                <wp:effectExtent l="12700" t="0" r="12700" b="12700"/>
                <wp:wrapNone/>
                <wp:docPr id="9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602.95pt;margin-top:271.75pt;width:3.6pt;height:12.9pt" coordorigin="12059,5435" coordsize="72,258">
                <v:rect id="shape_0" ID="Прямоугольник 72" fillcolor="#e46c0a" stroked="t" o:allowincell="f" style="position:absolute;left:12059;top:560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128,5435" to="12128,5658" ID="Прямая соединительная линия 73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6055</wp:posOffset>
                </wp:positionH>
                <wp:positionV relativeFrom="paragraph">
                  <wp:posOffset>3603625</wp:posOffset>
                </wp:positionV>
                <wp:extent cx="53340" cy="160020"/>
                <wp:effectExtent l="12700" t="0" r="12700" b="12700"/>
                <wp:wrapNone/>
                <wp:docPr id="10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0200"/>
                          <a:chOff x="0" y="0"/>
                          <a:chExt cx="53280" cy="160200"/>
                        </a:xfrm>
                      </wpg:grpSpPr>
                      <wps:wsp>
                        <wps:cNvSpPr/>
                        <wps:spPr>
                          <a:xfrm rot="16200000">
                            <a:off x="3600" y="11052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14.95pt;margin-top:283.75pt;width:3.6pt;height:12.85pt" coordorigin="12299,5675" coordsize="72,257">
                <v:rect id="shape_0" ID="Прямоугольник 4" fillcolor="#e46c0a" stroked="t" o:allowincell="f" style="position:absolute;left:12299;top:5849;width:71;height:83;mso-wrap-style:none;v-text-anchor:middle;rotation:270">
                  <v:fill o:detectmouseclick="t" type="solid" color2="#1b93f5"/>
                  <v:stroke color="#f79646" weight="25560" joinstyle="miter" endcap="flat"/>
                  <w10:wrap type="none"/>
                </v:rect>
                <v:line id="shape_0" from="12368,5675" to="12368,5898" ID="Прямая соединительная линия 7" stroked="t" o:allowincell="f" style="position:absolute;flip:y">
                  <v:stroke color="#f7964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2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2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767080</wp:posOffset>
                      </wp:positionV>
                      <wp:extent cx="2743835" cy="599440"/>
                      <wp:effectExtent l="1270" t="33655" r="0" b="5080"/>
                      <wp:wrapNone/>
                      <wp:docPr id="1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4428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16.7pt;margin-top:60.4pt;width:216.05pt;height:47.1pt;flip: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Место установки шлагбаума : въезд на придомовую территорию многоквартирного дома по адресу: г.Москва, ул. Белозёрская , дом № 3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5645</wp:posOffset>
                </wp:positionH>
                <wp:positionV relativeFrom="paragraph">
                  <wp:posOffset>272415</wp:posOffset>
                </wp:positionV>
                <wp:extent cx="284480" cy="1813560"/>
                <wp:effectExtent l="5080" t="0" r="40640" b="1270"/>
                <wp:wrapNone/>
                <wp:docPr id="1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8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6.35pt;margin-top:21.45pt;width:22.4pt;height:142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2900</wp:posOffset>
                </wp:positionH>
                <wp:positionV relativeFrom="paragraph">
                  <wp:posOffset>2036445</wp:posOffset>
                </wp:positionV>
                <wp:extent cx="2023110" cy="4826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, ул. Белозёрская, дом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38pt;mso-wrap-distance-left:9pt;mso-wrap-distance-right:9pt;mso-wrap-distance-top:0pt;mso-wrap-distance-bottom:0pt;margin-top:160.3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, ул. Белозёрская, дом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4:00Z</dcterms:created>
  <dc:creator>GEG</dc:creator>
  <dc:description/>
  <dc:language>en-US</dc:language>
  <cp:lastModifiedBy>Ира</cp:lastModifiedBy>
  <cp:lastPrinted>2021-04-28T13:57:00Z</cp:lastPrinted>
  <dcterms:modified xsi:type="dcterms:W3CDTF">2022-10-03T06:04:00Z</dcterms:modified>
  <cp:revision>2</cp:revision>
  <dc:subject/>
  <dc:title/>
</cp:coreProperties>
</file>