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both"/>
        <w:rPr/>
      </w:pPr>
      <w:r>
        <w:rPr>
          <w:sz w:val="26"/>
          <w:szCs w:val="26"/>
        </w:rPr>
        <w:t>Информация о проведении внеочередного заседания Совета депутатов муниципального округа Бибирево в июле 2024 го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9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заседания С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 дня заседани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а (17.00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 отмене решения Совета депутатов муниципального округа Бибирево от 04.06.2024 № 9/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Информация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шанский А.В. – глава муниципального округа Бибире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 ию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а (17.00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Информация о рассмотрении </w:t>
            </w:r>
            <w:r>
              <w:rPr>
                <w:rFonts w:eastAsia="Calibri"/>
                <w:sz w:val="26"/>
                <w:szCs w:val="26"/>
              </w:rPr>
              <w:t>представления Бутырской межрайонной прокуратуры от 26.04.2024 № 7-01-2024/ПРдп252-24-20450037 об устранении нарушений законодательства о противодействии коррупци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круга Бибирево                                                                                                                               А.В. Аршанс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sz w:val="26"/>
      <w:szCs w:val="26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sz w:val="26"/>
      <w:szCs w:val="26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ain">
    <w:name w:val="main"/>
    <w:basedOn w:val="Style14"/>
    <w:qFormat/>
    <w:rPr/>
  </w:style>
  <w:style w:type="character" w:styleId="1">
    <w:name w:val="Заголовок №1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30:00Z</dcterms:created>
  <dc:creator>User</dc:creator>
  <dc:description/>
  <cp:keywords/>
  <dc:language>en-US</dc:language>
  <cp:lastModifiedBy>Adm</cp:lastModifiedBy>
  <dcterms:modified xsi:type="dcterms:W3CDTF">2024-07-09T11:35:00Z</dcterms:modified>
  <cp:revision>12</cp:revision>
  <dc:subject/>
  <dc:title>Начальнику организационно-</dc:title>
</cp:coreProperties>
</file>