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26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КРУГА БИБИР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июля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8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ачало заседания в 17:00, по адресу: ул. Пришвина, д. 12, корп. 2,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конференц-зал управы района Бибирево</w:t>
      </w:r>
    </w:p>
    <w:p>
      <w:pPr>
        <w:pStyle w:val="Normal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Об отмене решения Совета депутатов муниципального округа          Бибирево от 04.06.2024 № 9/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шанский А.В. – глава муниципального округа Бибир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оведении дополнительных мероприятий по социально-экономическому развитию района Бибирево города Москвы в 2024 год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шанский А.В. – глава муниципального округа Биби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з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формация о рассмотрении </w:t>
      </w:r>
      <w:r>
        <w:rPr>
          <w:rFonts w:eastAsia="Calibri"/>
          <w:sz w:val="28"/>
          <w:szCs w:val="28"/>
        </w:rPr>
        <w:t>представления Бутырской межрайонной прокуратуры от 26.04.2024 № 7-01-2024/ПРдп252-24-20450037 об устранении нарушений законодательства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шанский А.В. – глава муниципального округа Бибире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Бибирево                                    А.В. Аршанский  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64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ind w:left="208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1">
    <w:name w:val="Цветной список - Акцент 1"/>
    <w:basedOn w:val="Normal"/>
    <w:qFormat/>
    <w:pPr>
      <w:ind w:left="708" w:hanging="0"/>
    </w:pPr>
    <w:rPr>
      <w:kern w:val="2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6"/>
      <w:szCs w:val="2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8:00Z</dcterms:created>
  <dc:creator>Районная Управа БИБИРЕВО</dc:creator>
  <dc:description/>
  <cp:keywords/>
  <dc:language>en-US</dc:language>
  <cp:lastModifiedBy>Adm</cp:lastModifiedBy>
  <cp:lastPrinted>2024-07-16T13:01:00Z</cp:lastPrinted>
  <dcterms:modified xsi:type="dcterms:W3CDTF">2024-07-16T10:13:00Z</dcterms:modified>
  <cp:revision>4</cp:revision>
  <dc:subject/>
  <dc:title>Проток № 9</dc:title>
</cp:coreProperties>
</file>