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БИБИР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jc w:val="center"/>
        <w:rPr/>
      </w:pPr>
      <w:r>
        <w:rPr>
          <w:b/>
          <w:bCs/>
          <w:spacing w:val="-3"/>
          <w:sz w:val="28"/>
          <w:szCs w:val="28"/>
        </w:rPr>
        <w:t>Начало заседания в 17:00, по адресу: ул. Пришвина, д. 12, корп. 2,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ференц-зал управы района Бибирево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ind w:left="1276" w:hanging="0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круга Бибирево за 2023 г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9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установки ограждающего устройства на придомовой территории многоквартирного дома по адресу: Лескова ул., д. 9Б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Аршанский А.В. – глава муниципального округа Бибир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Бутырской межрайонной прокуратуры СВАО города Москвы на Порядок реализации переданных органам местного самоуправления внутригородского муниципального образования Бибирев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, утвержденный решением муниципального Собрания внутригородского муниципального образования Бибирево в городе Москве от 26.04.2012 № 6/3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Аршанский А.В. – глава муниципального округа Бибир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ии заочного голосования собственников МКД по адресу: ул. Белозерская, д. 3А с использованием информационной системы «Электронный дом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sz w:val="28"/>
          <w:szCs w:val="28"/>
        </w:rPr>
        <w:t xml:space="preserve"> Селикатов В.С. – глава управы района Бибирево             г. Москв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ибирево                                    А.В. Аршанский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64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3:00Z</dcterms:created>
  <dc:creator>Районная Управа БИБИРЕВО</dc:creator>
  <dc:description/>
  <cp:keywords/>
  <dc:language>en-US</dc:language>
  <cp:lastModifiedBy>Adm</cp:lastModifiedBy>
  <cp:lastPrinted>2024-06-27T09:42:00Z</cp:lastPrinted>
  <dcterms:modified xsi:type="dcterms:W3CDTF">2024-06-27T06:42:00Z</dcterms:modified>
  <cp:revision>11</cp:revision>
  <dc:subject/>
  <dc:title>Проток № 9</dc:title>
</cp:coreProperties>
</file>