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Бибирево «Об исполнении бюджета муниципального округа Бибирево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Совета депутатов от 25.04.2024 № 7/3 «О проекте решения Совета депутатов муниципального округа Бибирево «Об исполнении бюджета муниципального округа Бибирево за 2023 год» были назначены публичные слушания на 25 июня 2024 года. Инициатива о проведении публичных слушаний принадлежит Совету депу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бличные слушания по проекту решения Совета депутатов муниципального округа Бибирево «Об исполнении бюджета муниципального округа Бибирево за 2023 год» состоялись 25 июня 2024 года в 16.00 по адресу: ул. Пришвина, д.12, корп. 2. Рабочей группой было зарегистрировано 6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овестки дня выступил главный бухгалтер – начальник отдела администрации муниципального округа Бибирево Кириченко Ю.В. По завершению выступления предложений и замечаний от участников публичных слушаний не поступило. Руководитель рабочей группы Аршанский А.В. подвел итог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х слушаниях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Совета депутатов муниципального округа Бибирево «Об исполнении бюджета муниципального округа Бибирево за 2023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о организации и проведению публичных слушаний направить протокол и результаты публичных слушаний в Совет депутатов, копии протокола и результатов публичных слушаний главе муниципального округа не позднее 7 дней со дня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опубликовать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руководителя рабочей группы Аршанског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едательствующий                                                    А.В. Аршан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62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Cs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Main">
    <w:name w:val="main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208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7:00Z</dcterms:created>
  <dc:creator>Районная Управа БИБИРЕВО</dc:creator>
  <dc:description/>
  <cp:keywords/>
  <dc:language>en-US</dc:language>
  <cp:lastModifiedBy>Adm</cp:lastModifiedBy>
  <cp:lastPrinted>2024-06-26T10:56:00Z</cp:lastPrinted>
  <dcterms:modified xsi:type="dcterms:W3CDTF">2024-06-26T07:57:00Z</dcterms:modified>
  <cp:revision>2</cp:revision>
  <dc:subject/>
  <dc:title>Проток № 9</dc:title>
</cp:coreProperties>
</file>