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both"/>
        <w:rPr/>
      </w:pPr>
      <w:r>
        <w:rPr>
          <w:sz w:val="26"/>
          <w:szCs w:val="26"/>
        </w:rPr>
        <w:t>Информация о проведении внеочередного заседания Совета депутатов муниципального округа Бибирево в июне 2024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9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заседания С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 заседа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а (17.00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нении бюджета муниципального округа Бибирево за 2023 г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Информация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шанский А.В. – глава муниципального округа Бибир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гласовании установки ограждающего устройства на придомовой территории многоквартирного дома по адресу: Лескова ул., д. 9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Информация:</w:t>
            </w:r>
            <w:r>
              <w:rPr>
                <w:sz w:val="26"/>
                <w:szCs w:val="26"/>
              </w:rPr>
              <w:t xml:space="preserve"> Аршанский А.В. – глава муниципального округа Бибир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круга Бибирево                                                                                                                               А.В. Аршан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z w:val="26"/>
      <w:szCs w:val="26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ain">
    <w:name w:val="main"/>
    <w:basedOn w:val="Style14"/>
    <w:qFormat/>
    <w:rPr/>
  </w:style>
  <w:style w:type="character" w:styleId="1">
    <w:name w:val="Заголовок №1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3:00Z</dcterms:created>
  <dc:creator>User</dc:creator>
  <dc:description/>
  <cp:keywords/>
  <dc:language>en-US</dc:language>
  <cp:lastModifiedBy>Adm</cp:lastModifiedBy>
  <dcterms:modified xsi:type="dcterms:W3CDTF">2024-06-20T14:03:00Z</dcterms:modified>
  <cp:revision>2</cp:revision>
  <dc:subject/>
  <dc:title>Начальнику организационно-</dc:title>
</cp:coreProperties>
</file>