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КРУГА БИБИР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июня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jc w:val="center"/>
        <w:rPr/>
      </w:pPr>
      <w:r>
        <w:rPr>
          <w:b/>
          <w:bCs/>
          <w:spacing w:val="-3"/>
          <w:sz w:val="28"/>
          <w:szCs w:val="28"/>
        </w:rPr>
        <w:t>Начало заседания в 17:00, по адресу: ул. Пришвина, д. 12,  корп.  2,</w:t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ind w:left="127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онференц-зал управы района Бибирево</w:t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ind w:left="1276" w:hanging="0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муниципального округа Бибирево от 26.03.2015 № 4/5 «Об утверждении структуры администрации муниципального округа Бибирево»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  <w:u w:val="single"/>
        </w:rPr>
        <w:t>Информаци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ршанский А.В. – глава муниципального округа Бибирев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66"/>
        <w:jc w:val="both"/>
        <w:rPr/>
      </w:pPr>
      <w:r>
        <w:rPr>
          <w:sz w:val="28"/>
          <w:szCs w:val="28"/>
        </w:rPr>
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-й квартал 2024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Информаци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ршанский А.В. – глава муниципального округа Бибирев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лана работы Совета депутатов муниципального округа Бибирево на 3 квартал 2024 год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  <w:u w:val="single"/>
        </w:rPr>
        <w:t>Информаци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ршанский А.В. – глава муниципального округа Бибирево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ощрении депутатов муниципального округа Бибирево за 2 квартал 2024 год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ршанский А.В. – глава муниципального округа Бибирев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2127" w:leader="none"/>
          <w:tab w:val="left" w:pos="2835" w:leader="none"/>
          <w:tab w:val="left" w:pos="2977" w:leader="none"/>
          <w:tab w:val="left" w:pos="3119" w:leader="none"/>
        </w:tabs>
        <w:ind w:left="0" w:hanging="0"/>
        <w:jc w:val="both"/>
        <w:rPr/>
      </w:pPr>
      <w:r>
        <w:rPr/>
        <w:t>Разно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5.1 Об обращении жителей района  о снижении этажности спроектированного дома по программе реновации по адресу ул. Корнейчука, вл. 47А.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835" w:leader="none"/>
          <w:tab w:val="left" w:pos="2977" w:leader="none"/>
          <w:tab w:val="left" w:pos="3119" w:leader="none"/>
        </w:tabs>
        <w:jc w:val="both"/>
        <w:rPr/>
      </w:pPr>
      <w:r>
        <w:rPr>
          <w:b/>
          <w:sz w:val="28"/>
          <w:szCs w:val="28"/>
          <w:u w:val="single"/>
        </w:rPr>
        <w:t>Информация:</w:t>
      </w:r>
      <w:r>
        <w:rPr>
          <w:sz w:val="28"/>
          <w:szCs w:val="28"/>
        </w:rPr>
        <w:t xml:space="preserve"> Аршанский А.В. – глава муниципального округа Бибирев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17" w:before="307" w:after="0"/>
        <w:ind w:left="10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51" w:right="6" w:firstLine="6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Бибирево                                      А.В. Аршанский 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ind w:left="208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">
    <w:name w:val="Цветной список - Акцент 1"/>
    <w:basedOn w:val="Normal"/>
    <w:qFormat/>
    <w:pPr>
      <w:ind w:left="708" w:hanging="0"/>
    </w:pPr>
    <w:rPr>
      <w:kern w:val="2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6"/>
      <w:szCs w:val="2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36:00Z</dcterms:created>
  <dc:creator>Районная Управа БИБИРЕВО</dc:creator>
  <dc:description/>
  <cp:keywords/>
  <dc:language>en-US</dc:language>
  <cp:lastModifiedBy>Adm</cp:lastModifiedBy>
  <cp:lastPrinted>2024-02-09T09:44:00Z</cp:lastPrinted>
  <dcterms:modified xsi:type="dcterms:W3CDTF">2024-06-13T05:36:00Z</dcterms:modified>
  <cp:revision>2</cp:revision>
  <dc:subject/>
  <dc:title>Проток № 9</dc:title>
</cp:coreProperties>
</file>