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firstLine="326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БИБИР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Начало заседания в 18:00, по адресу: ул. Пришвина, д. 12, корп. 2,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круга Бибирево за 2023 го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шанский А.В. – глава муниципального округа Бибире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ибирево                                    А.В. Аршанский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64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20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08" w:hanging="0"/>
    </w:pPr>
    <w:rPr>
      <w:kern w:val="2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29:00Z</dcterms:created>
  <dc:creator>Районная Управа БИБИРЕВО</dc:creator>
  <dc:description/>
  <cp:keywords/>
  <dc:language>en-US</dc:language>
  <cp:lastModifiedBy>Adm</cp:lastModifiedBy>
  <cp:lastPrinted>2024-06-26T10:20:00Z</cp:lastPrinted>
  <dcterms:modified xsi:type="dcterms:W3CDTF">2024-06-28T17:19:00Z</dcterms:modified>
  <cp:revision>3</cp:revision>
  <dc:subject/>
  <dc:title>Проток № 9</dc:title>
</cp:coreProperties>
</file>