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1" w:right="2861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2851" w:right="2861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right="2861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2851" w:right="286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СОВЕТ ДЕПУТАТОВ</w:t>
      </w:r>
    </w:p>
    <w:p>
      <w:pPr>
        <w:pStyle w:val="Normal"/>
        <w:widowControl/>
        <w:shd w:fill="FFFFFF" w:val="clear"/>
        <w:autoSpaceDE w:val="true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МУНИЦИПАЛЬНОГО ОКРУГА БИБИРЕВО</w:t>
      </w:r>
    </w:p>
    <w:p>
      <w:pPr>
        <w:pStyle w:val="Normal"/>
        <w:widowControl/>
        <w:shd w:fill="FFFFFF" w:val="clear"/>
        <w:autoSpaceDE w:val="true"/>
        <w:spacing w:before="230" w:after="0"/>
        <w:jc w:val="center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8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426" w:hanging="0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04.06.2024  № 9/3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Бибирево на 3 квартал 2024 год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. 1 ст. 15 Регламента Совета депутатов муниципального округа Бибирево, утвержденного решением Совета депутатов муниципального округа Бибирево от 08.08.2013 № 10/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Бибире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, управу района Бибирево города Москвы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1276" w:hanging="283"/>
        <w:jc w:val="both"/>
        <w:rPr/>
      </w:pPr>
      <w:r>
        <w:rPr>
          <w:sz w:val="28"/>
          <w:szCs w:val="28"/>
        </w:rPr>
        <w:t>Опубликовать настоящее решение в соответствии с Уставом муниципального округа Бибирево и разместить на официальном сайте www.bibirevomo.ru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true"/>
        <w:ind w:left="1276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Бибирево Аршанского А.В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Бибирево                                А.В. Аршанский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firstLine="39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ind w:left="5387" w:firstLine="39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ind w:left="5387" w:firstLine="39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Бибирево </w:t>
      </w:r>
    </w:p>
    <w:p>
      <w:pPr>
        <w:pStyle w:val="Normal"/>
        <w:ind w:left="5387" w:firstLine="39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я 2024 года № 9/3 </w:t>
      </w:r>
    </w:p>
    <w:p>
      <w:pPr>
        <w:pStyle w:val="Normal"/>
        <w:shd w:fill="FFFFFF" w:val="clear"/>
        <w:spacing w:lineRule="exact" w:line="322" w:before="322" w:after="0"/>
        <w:ind w:left="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exact" w:line="322"/>
        <w:ind w:left="3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/>
        <w:ind w:left="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круга Бибирево</w:t>
      </w:r>
    </w:p>
    <w:p>
      <w:pPr>
        <w:pStyle w:val="Normal"/>
        <w:shd w:fill="FFFFFF" w:val="clear"/>
        <w:spacing w:lineRule="exact" w:line="322"/>
        <w:ind w:left="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numPr>
          <w:ilvl w:val="0"/>
          <w:numId w:val="4"/>
        </w:numPr>
        <w:shd w:fill="FFFFFF" w:val="clear"/>
        <w:spacing w:before="274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просы, выносимые для рассмотрения на заседаниях Совета депутатов муниципального округа Бибирево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15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8179"/>
        <w:gridCol w:w="2409"/>
        <w:gridCol w:w="2636"/>
      </w:tblGrid>
      <w:tr>
        <w:trPr>
          <w:trHeight w:val="1159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ата засед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ов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опр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 приглашенным</w:t>
            </w:r>
          </w:p>
        </w:tc>
      </w:tr>
      <w:tr>
        <w:trPr>
          <w:trHeight w:val="2125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августа 2024 года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42" w:right="244" w:hanging="28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рисвоении почетного звания «Почетный житель муниципального округа Бибирево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42" w:right="244" w:hanging="28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Плана местных праздничных и иных зрелищных мероприятий, мероприятий по развитию местных традиций и обрядов, участия в городских мероприятиях и мероприятий по военно-патриотическому воспитанию граждан, проживающих на территории муниципального округа Бибирево на 2025 го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Бибирево Аршанский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правы райо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бирево </w:t>
            </w:r>
          </w:p>
        </w:tc>
      </w:tr>
      <w:tr>
        <w:trPr>
          <w:trHeight w:val="3700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сентября 2024 года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342" w:right="24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4 го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342" w:right="24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графика заседаний Совета депутатов муниципального Бибирево на 2025 г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342" w:right="24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и графика приема населения депутатами Совета депутатов муниципального округа Бибирево на 2025 г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342" w:right="24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роекте решения Совета депутатов муниципального округа Бибирево «О бюджете муниципального округа Бибирево на 2025 и плановый период 2026-2027 годов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342" w:right="244" w:hanging="28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стного бюджета муниципального округа Бибирево за 9 месяцев 2024 год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59" w:right="24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Бибирево Аршанский А.В.,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.В. – главный бухгалтер администрации муниципального округа Бибирево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правы райо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ирево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63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7376"/>
        <w:gridCol w:w="2835"/>
        <w:gridCol w:w="3070"/>
      </w:tblGrid>
      <w:tr>
        <w:trPr>
          <w:trHeight w:val="57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7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жителей муниципальн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иема</w:t>
            </w:r>
          </w:p>
        </w:tc>
      </w:tr>
      <w:tr>
        <w:trPr>
          <w:trHeight w:val="84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комиссий, осуществляющих от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и приемку выполненных работ по капитальному ремонту многоквартирных домов и благоустройству территор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проведения мероприятий</w:t>
            </w:r>
          </w:p>
        </w:tc>
      </w:tr>
      <w:tr>
        <w:trPr>
          <w:trHeight w:val="56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комиссиях при управе района Биб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фектуре СВАО, администрации МО Биби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Д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и комиссий СД М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5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праздничных, досугов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 других мероприятий района, округа,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проведения мероприятий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0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может дополня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0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а и время проведения заседаний СД могут корректироватьс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1:00Z</dcterms:created>
  <dc:creator>User</dc:creator>
  <dc:description/>
  <cp:keywords/>
  <dc:language>en-US</dc:language>
  <cp:lastModifiedBy>Пользователь</cp:lastModifiedBy>
  <cp:lastPrinted>2024-01-29T08:39:00Z</cp:lastPrinted>
  <dcterms:modified xsi:type="dcterms:W3CDTF">2024-06-07T07:27:00Z</dcterms:modified>
  <cp:revision>7</cp:revision>
  <dc:subject/>
  <dc:title/>
</cp:coreProperties>
</file>