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1" w:right="286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51" w:right="286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286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51" w:right="286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>РЕШЕНИЕ</w:t>
      </w:r>
    </w:p>
    <w:p>
      <w:pPr>
        <w:pStyle w:val="Normal"/>
        <w:shd w:fill="FFFFFF" w:val="clear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6.2024  № 9/2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/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4 г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обращение управы района Бибирево</w:t>
      </w:r>
      <w:r>
        <w:rPr>
          <w:lang w:val="ru-RU"/>
        </w:rPr>
        <w:t xml:space="preserve"> города Москвы</w:t>
      </w:r>
      <w:r>
        <w:rPr/>
        <w:t xml:space="preserve"> от </w:t>
      </w:r>
      <w:r>
        <w:rPr>
          <w:lang w:val="ru-RU"/>
        </w:rPr>
        <w:t>29.05.</w:t>
      </w:r>
      <w:r>
        <w:rPr/>
        <w:t>20</w:t>
      </w:r>
      <w:r>
        <w:rPr>
          <w:lang w:val="ru-RU"/>
        </w:rPr>
        <w:t>24</w:t>
      </w:r>
      <w:r>
        <w:rPr/>
        <w:t xml:space="preserve">  № </w:t>
      </w:r>
      <w:r>
        <w:rPr>
          <w:lang w:val="ru-RU"/>
        </w:rPr>
        <w:t>01-10-643/24</w:t>
      </w:r>
      <w:r>
        <w:rPr/>
        <w:t xml:space="preserve">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>Согласовать ежеквартальный сводный районный календарный план</w:t>
      </w:r>
      <w:r>
        <w:rPr>
          <w:i/>
        </w:rPr>
        <w:t xml:space="preserve">  </w:t>
      </w:r>
      <w:r>
        <w:rPr/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lang w:val="ru-RU"/>
        </w:rPr>
        <w:t>3</w:t>
      </w:r>
      <w:r>
        <w:rPr/>
        <w:t>-й квартал 20</w:t>
      </w:r>
      <w:r>
        <w:rPr>
          <w:lang w:val="ru-RU"/>
        </w:rPr>
        <w:t>24</w:t>
      </w:r>
      <w:r>
        <w:rPr/>
        <w:t xml:space="preserve"> года согласно приложению к настоящему решению</w:t>
      </w:r>
      <w:r>
        <w:rPr>
          <w:iCs/>
        </w:rPr>
        <w:t xml:space="preserve">. 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Бибирево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Опубликовать настоящее решение в соответствии с Уставом муниципального округа Бибирево и разместить на официальном сайте www.bibirevomo.ru.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 xml:space="preserve">Контроль за выполнением настоящего решения возложить на главу муниципального округа Бибирево </w:t>
      </w:r>
      <w:r>
        <w:rPr>
          <w:lang w:val="ru-RU"/>
        </w:rPr>
        <w:t>Аршанского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ибирево                                  А.В. Аршанский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Бибирево</w:t>
      </w:r>
    </w:p>
    <w:p>
      <w:pPr>
        <w:pStyle w:val="Normal"/>
        <w:spacing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04 июня 2024 года № 9/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 на 3-й квартал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00"/>
        <w:gridCol w:w="1984"/>
        <w:gridCol w:w="2222"/>
        <w:gridCol w:w="3226"/>
        <w:gridCol w:w="2050"/>
        <w:gridCol w:w="1464"/>
      </w:tblGrid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мероприятия</w:t>
              <w:br/>
              <w:t>(выставка, фестиваль, мастер-класс и др.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описание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количество участник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</w:t>
              <w:br/>
              <w:t>ОСП "ТКС Товарищ"</w:t>
              <w:br/>
              <w:t>ул. Лескова, д. 30, корп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ое занят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декоративно-прикладному творчеству, посвященный Дню семь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</w:t>
              <w:br/>
              <w:t>ОСП "ТКС Товарищ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69</w:t>
              <w:br/>
              <w:t>ул. Корнейчука, д. 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мероприят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е традици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семейным традициям и русской культур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 Библиотека</w:t>
              <w:br/>
              <w:t xml:space="preserve"> №  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Смена"</w:t>
              <w:br/>
              <w:t>ул. Корнейчука, д. 38 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музыкальное представлен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семьи, любви и верност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празднику "День семьи любви и верности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 ДК "Смен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вание  семей район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чинается с семь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вание семей, праздничный концерт ко Дню семьи, любви и верн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ибире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</w:t>
              <w:br/>
              <w:t>ул. Коненкова, д. 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 по скверу с лекцие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 С.Т.Коненков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 по скверу с лекцией, возложение цветов к бюсту С.Т.Коненко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«ОКЦ СВАО» </w:t>
              <w:br/>
              <w:t>Центральная</w:t>
              <w:br/>
              <w:t xml:space="preserve"> библиотека №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4 - 07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49 Алтуфьевское шоссе, д.102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шковый бал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 и фотографий, посвященная Дню семьи, любви и верн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2</w:t>
              <w:br/>
              <w:t>ул. Коненкова, 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мероприят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: головоломка или игра?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 для детей  об истории появления шахмат и уроком первой игр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Ц СВАО Библиотека </w:t>
              <w:br/>
              <w:t xml:space="preserve">№ 5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7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  <w:br/>
              <w:t>ул. Пришвина, д.12, корп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экскурс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рещения Рус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видеоролика, бесе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</w:t>
              <w:br/>
              <w:t>ул. Коненкова 10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эстафета, мужчины и женщины, 18-65 ле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среди жителей, посвященный Дню Физкультурни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эстафета, мужчины и женщины, 18-65 ле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"Наша Отрада"</w:t>
              <w:br/>
              <w:t>Шенкурский пр-д.,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концер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Отра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концер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"Наша Отрад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  <w:br/>
              <w:t>ул. Пришвина, д.12, корп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, посвященный Дню флага Росс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а Росси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, посвященный Дню флага Росс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к Света </w:t>
              <w:br/>
              <w:t>ул. Костромская,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</w:t>
              <w:br/>
              <w:t>ОСП "ТКС Товарищ"</w:t>
              <w:br/>
              <w:t>ул. Лескова, д. 30, корп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красавица-матрёш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по декоративно-прикладному творчеству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</w:t>
              <w:br/>
              <w:t>ОСП "ТКС Товарищ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Смена"</w:t>
              <w:br/>
              <w:t>ул. Корнейчука, д. 38 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музыкальное представлен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риуроченный ко Дню Российского флаг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 в честь Дня Государственного флага Р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 ДК "Смен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2</w:t>
              <w:br/>
              <w:t>ул. Коненкова, 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исках российского флаг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для детей от 6 лет. Об истории появления  российского символ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Ц СВАО Библиотека </w:t>
              <w:br/>
              <w:t xml:space="preserve">№ 5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</w:t>
              <w:br/>
              <w:t>ОСП "ТКС Товарищ"</w:t>
              <w:br/>
              <w:t>ул. Лескова, д. 30, корп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 - как история нар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 посвященная русскому фольклору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</w:t>
              <w:br/>
              <w:t>ОСП "ТКС Товарищ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Смена"</w:t>
              <w:br/>
              <w:t>ул. Корнейчука, д. 38 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"Противодействие терроризму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Ц СВАО ДК "Смен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рем ребенка в школу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родская благотворительная акция «Семья помогает семье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ибире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"Наша Отрада"</w:t>
              <w:br/>
              <w:t>Шенкурский пр-д.,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Отра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"Наша Отрад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кова, вл.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а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акция</w:t>
              <w:br/>
              <w:t xml:space="preserve"> (ко  Дню города)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ый патронат над памятник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а </w:t>
              <w:br/>
              <w:t>района</w:t>
              <w:br/>
              <w:t>Бибире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памятника </w:t>
              <w:br/>
              <w:t>"Солдату Отечества"</w:t>
              <w:br/>
              <w:t>ул. Лескова, вл. 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а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акция</w:t>
              <w:br/>
              <w:t xml:space="preserve"> (ко  Дню города)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ый патронат над памятник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а </w:t>
              <w:br/>
              <w:t>района</w:t>
              <w:br/>
              <w:t>Бибире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памятника </w:t>
              <w:br/>
              <w:t>"Солдату Отечества"</w:t>
              <w:br/>
              <w:t>ул. Лескова, вл. 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ая а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ая акция, приуроченная ко Дню солидарности в борьбе с терроризмом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ая акц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№ 69 </w:t>
              <w:br/>
              <w:t>ул. Корнейчука, д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к знаниям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, посвященная Дню знан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Света</w:t>
              <w:br/>
              <w:t>ул. Костром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 - лучший город земли!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 Дню горо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,</w:t>
              <w:br/>
              <w:t>НКО, Молодежная пала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зал   ул. Пришвина, д. 12 корп.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, мужчины и женщины, 7-65 ле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дартс, посвященные Дню Гор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, мужчины и женщины, 7-65 ле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2</w:t>
              <w:br/>
              <w:t>ул. Коненкова, 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мероприят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 вчера и сегодн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рассказ о столичных достопримечательностях и символа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Ц СВАО Библиотека </w:t>
              <w:br/>
              <w:t xml:space="preserve">№ 5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вание, концертная програм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ь и слава Бибирево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вание, концертная программа, ко Дню почетного жителя МО Бибир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ибире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69</w:t>
              <w:br/>
              <w:t>ул. Корнейчука, д. 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мероприят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мы любимого гор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мероприятие ко Дню города Москвы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Ц СВАО Библиотека </w:t>
              <w:br/>
              <w:t xml:space="preserve">№ 6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</w:t>
              <w:br/>
              <w:t xml:space="preserve">ГБОУ «Школа № 1413»  </w:t>
              <w:br/>
              <w:t>ул. Белозерская, д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ёгкая атлетика, мальчики и девочки, 6-17 ле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легкой атлетике среди детей (кросс) открытие сезон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ёгкая атлетика, мальчики и девочки, 6-17 ле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КТТ "Ветерски"</w:t>
              <w:br/>
              <w:t>Алтуфьевское ш., д. 102 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модель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-класс по авиамоделированию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КТТ "Ветерс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твование, </w:t>
              <w:br/>
              <w:t>концертная програм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таршего поколе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вание, концертная программ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ибире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зал, ул. Пришвина, д. 12, корп.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, мужчины и женщины,  18-65 ле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е соревнования по настольному теннису 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тольный теннис, мужчины и женщины, </w:t>
              <w:br/>
              <w:t>18-65 ле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  <w:br/>
              <w:t>ул. Пришвина, д.12, корп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иревская гармонь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 Международному дню пожилых люде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Кентав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3:00Z</dcterms:created>
  <dc:creator>Nadezda</dc:creator>
  <dc:description/>
  <cp:keywords/>
  <dc:language>en-US</dc:language>
  <cp:lastModifiedBy>Пользователь</cp:lastModifiedBy>
  <cp:lastPrinted>2022-12-15T14:42:00Z</cp:lastPrinted>
  <dcterms:modified xsi:type="dcterms:W3CDTF">2024-06-07T07:26:00Z</dcterms:modified>
  <cp:revision>11</cp:revision>
  <dc:subject/>
  <dc:title/>
</cp:coreProperties>
</file>