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1" w:right="2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spacing w:val="4"/>
          <w:sz w:val="41"/>
          <w:szCs w:val="41"/>
        </w:rPr>
      </w:pPr>
      <w:r>
        <w:rPr>
          <w:rFonts w:cs="Times New Roman" w:ascii="Times New Roman" w:hAnsi="Times New Roman"/>
          <w:spacing w:val="4"/>
          <w:sz w:val="41"/>
          <w:szCs w:val="4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1.2022 №_1/2__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ind w:left="21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84" w:right="5670" w:firstLine="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отчета  начальника отдела МВД России по району Бибирево города Москвы о результатах оперативно-служебной деятельности в 2021 год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8 Федерального закона от 7 февраля 2011 года № 3-ФЗ «О полиции», пунктом 15 главы 3 Инструкции по организации и проведению отчетов должностных лиц территориальных органов МВД России, утвержденной приказом МВД России от 30 августа 2011 года № 975 «Об организации и проведении отчетов должностных лиц территориальных органов МВД России», в целях реализации принципов открытости и публичности, создания условий для обеспечения права граждан, органов местного самоуправления на получение достоверной информации о деятельности полиции, заслушав отчет начальника ОМВД России по району Бибирево города Москвы Кучы Е.А. о работе в 2021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начальника ОМВД России по району Бибирево города Москвы Кучы Е.А. о результатах оперативно-служебной деятельности за 2021 год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Главное управление МВД России по городу Москв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Бибирево www.bibirevomo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Бибирево                                   /И.О. Паршин/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3:00Z</dcterms:created>
  <dc:creator>User</dc:creator>
  <dc:description/>
  <cp:keywords/>
  <dc:language>en-US</dc:language>
  <cp:lastModifiedBy>Ира</cp:lastModifiedBy>
  <cp:lastPrinted>2021-02-16T12:26:00Z</cp:lastPrinted>
  <dcterms:modified xsi:type="dcterms:W3CDTF">2022-01-30T11:24:00Z</dcterms:modified>
  <cp:revision>3</cp:revision>
  <dc:subject/>
  <dc:title/>
</cp:coreProperties>
</file>